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Obec Vědomice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a Průhonu 27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13 01 Vědomice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>V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Žádost o zřízení věcného břemene k pozemku ve vlastnictví obce Vědomice v k.ú. Vědomi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Žadatel</w:t>
      </w:r>
      <w:r>
        <w:rPr>
          <w:sz w:val="22"/>
          <w:szCs w:val="22"/>
        </w:rPr>
        <w:t xml:space="preserve"> (jméno, adresa, tel.) 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rávněný z věcného břeme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uveďte: jméno, adresu dle OP, event. doruč. adresu písemností, rodné číslo, telefonní spojení. U právnických osob IČ, ověřený výpis z obchodního rejstříku, zplnomocnění pro osobu, která má  pravomoc smlouvy podepisovat.)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>
          <w:color w:val="FF0000"/>
          <w:sz w:val="40"/>
          <w:szCs w:val="22"/>
        </w:rPr>
      </w:pPr>
      <w:r>
        <w:rPr>
          <w:color w:val="FF0000"/>
          <w:sz w:val="40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40"/>
          <w:szCs w:val="22"/>
        </w:rPr>
      </w:pPr>
      <w:r>
        <w:rPr>
          <w:color w:val="FF0000"/>
          <w:sz w:val="40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40"/>
          <w:szCs w:val="22"/>
        </w:rPr>
      </w:pPr>
      <w:r>
        <w:rPr>
          <w:color w:val="FF0000"/>
          <w:sz w:val="40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40"/>
          <w:szCs w:val="22"/>
        </w:rPr>
      </w:pPr>
      <w:r>
        <w:rPr>
          <w:color w:val="FF0000"/>
          <w:sz w:val="40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32"/>
          <w:szCs w:val="22"/>
        </w:rPr>
      </w:pPr>
      <w:r>
        <w:rPr>
          <w:color w:val="FF0000"/>
          <w:sz w:val="40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32"/>
          <w:szCs w:val="22"/>
        </w:rPr>
      </w:pPr>
      <w:r>
        <w:rPr>
          <w:color w:val="FF0000"/>
          <w:sz w:val="3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pis zařízení, </w:t>
      </w:r>
      <w:r>
        <w:rPr>
          <w:sz w:val="22"/>
          <w:szCs w:val="22"/>
        </w:rPr>
        <w:t>pro něž má být věcné břemeno zřízeno (uvést, zda se jedná o inženýrské sítě k rodinnému domu nebo provozovně, atd.), a popis dotčených nemovitostí (ve prospěch jaké nemovitosti je zřízení věcného břemene požadováno, údaje o nemovitosti, v níž má být zařízení uloženo)</w:t>
      </w:r>
      <w:r>
        <w:rPr>
          <w:b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3191"/>
        <w:gridCol w:w="310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ládané zaříz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ho délka (m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movitost, v jejíž prospěch má být věcné břemeno zřízeno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movitost, v níž má být zařízení uloženo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žádosti o zřízení věcného břemene je třeba doložit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 případě, že žadatel není osobou totožnou s oprávněným z věcného břemene, písemnou plnou moc oprávněného z věcného břemene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chématický zákres (situace) umístění ukládaného zařízení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odpis žadatele (oprávněného z věcného břeme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ebo zmocněného zástupce)</w:t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b/>
          <w:vanish/>
          <w:sz w:val="28"/>
          <w:szCs w:val="28"/>
        </w:rPr>
        <w:t>ítí po dobu životnosti stavbymek ve prospěch vlastníka inženýrských sítí za účelem uložení, údržby a oprav vedení inženýrský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22:00Z</dcterms:created>
  <dc:creator>uživatel</dc:creator>
  <dc:description/>
  <cp:keywords/>
  <dc:language>en-US</dc:language>
  <cp:lastModifiedBy>admin</cp:lastModifiedBy>
  <cp:lastPrinted>2012-06-27T16:47:00Z</cp:lastPrinted>
  <dcterms:modified xsi:type="dcterms:W3CDTF">2012-07-23T09:22:00Z</dcterms:modified>
  <cp:revision>2</cp:revision>
  <dc:subject/>
  <dc:title>Obecní úřad Velký Borek</dc:title>
</cp:coreProperties>
</file>